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4 din 28-09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T LAURENTIU CATALIN de la ACS CîMPIA RÎCIU se suspenda un joc si penalitate 60 lei conf. Hot.Com.Executiv, pentru cartonas rosu primit ca urmare a acumularii de doua avertismente la jocul din data de 25-09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MARC de la AFC ASA TG - MURES se suspenda un joc si penalitate 60 lei conf. Hot.Com.Executiv, pentru cartonas rosu primit ca urmare a acumularii de doua avertismente la jocul din data de 25-09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P FLORIN ANDREI de la ACS VIITORUL ALUNIS se suspenda un joc si penalitate 60 lei conf. Hot.Com.Executiv, pentru cartonas rosu primit ca urmare a acumularii de doua avertismente la jocul din data de 25-09-2021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ORAR MARIN de la ACS VIITORUL ALUNIS se suspenda un joc si penalitate 100 lei conf.art.63 pct.2.1 lit.d din Reg.Disciplina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VIITORUL ALUNIS, D-l.FARCAS IOAN se suspenda un joc si penalitate 200 conf. art.53 al.1 din Reg.Dis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u referire la jocul dintre ACS VIITORUL ALUNIS si AS FAREL ROTENI din data de 25-09-2021,avand în vedere PROTOCOLUL DE DESFASURARE A COMPETITIILOR, se pune în vedere reprezentantului echipei ACS VIITORUL ALUNIS ca pana la data de  05-10-2021 sa prezinte la  AJF Mures tabelul la zi cu jucatorii testati anti COVID, sau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accinati cu drept de joc.În caz contrar, Comisia de Disciplina va lua masuri în consecinta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4:00Z</dcterms:created>
  <dc:creator>user</dc:creator>
  <dc:description/>
  <dc:language>en-US</dc:language>
  <cp:lastModifiedBy>User</cp:lastModifiedBy>
  <cp:lastPrinted>2021-09-28T12:52:00Z</cp:lastPrinted>
  <dcterms:modified xsi:type="dcterms:W3CDTF">2021-09-28T09:54:00Z</dcterms:modified>
  <cp:revision>2</cp:revision>
  <dc:subject/>
  <dc:title>H  O  T  Ă  R  A  R  E  A</dc:title>
</cp:coreProperties>
</file>